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MATERIA </w:t>
      </w:r>
      <w:r>
        <w:rPr>
          <w:rFonts w:eastAsia="Times New Roman" w:cs="Times New Roman" w:ascii="Times New Roman" w:hAnsi="Times New Roman"/>
          <w:b/>
          <w:color w:val="000000"/>
          <w:sz w:val="26"/>
        </w:rPr>
        <w:t>MATEMATICA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-  PRIMARIA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Dipartimento Matematica, Scienze e Tecnologia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CLASSI QUINTE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1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1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Utilizzare le tecniche e le procedure del calcolo aritmetico e algebrico, rappresentandole anche sotto forma grafica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OBIETTI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DELLA PROGRAMMAZIONE ASSOCIATI ALLA COMPETENZA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7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onoscere i grandi numeri (GN).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onoscere le procedure di calcolo con  numeri interi e decimali applicando anche le proprietà.</w:t>
            </w:r>
          </w:p>
          <w:p>
            <w:pPr>
              <w:pStyle w:val="Standard"/>
              <w:numPr>
                <w:ilvl w:val="0"/>
                <w:numId w:val="7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Eseguire la divisione con/senza resto con i numeri natural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2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I Grandi Numeri</w:t>
            </w:r>
          </w:p>
          <w:p>
            <w:pPr>
              <w:pStyle w:val="Standard"/>
              <w:numPr>
                <w:ilvl w:val="0"/>
                <w:numId w:val="12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e 4 operazioni: proprietà e tecniche di calcolo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eggere, scrivere, rappresentare, ordinare e operare con i numeri naturali, decimali e frazionar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Eseguire le quattro operazioni.</w:t>
            </w:r>
          </w:p>
          <w:p>
            <w:pPr>
              <w:pStyle w:val="Standard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pplicare procedure e strategie di calcolo mentale, utilizzando le proprietà delle quattro operazioni.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2"/>
              </w:rPr>
            </w:pPr>
            <w:r>
              <w:rPr/>
              <w:t>UDA 1 QUADR.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2"/>
              </w:rPr>
              <w:t>I NUMERI E OPERAZIONI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2"/>
              </w:rPr>
              <w:t>(vedi progettazione UDA in allegato, le unità didattiche sono riportate su REGEL area programmazione settimanale)</w:t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1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2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Confrontare e analizzare figure geometriche, individuando invarianti e relazion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OBIETTIV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DELLA PROGRAMMAZIONE ASSOCIATI ALLA COMPETENZA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9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iconoscere significative proprietà di figure geometriche.</w:t>
            </w:r>
          </w:p>
          <w:p>
            <w:pPr>
              <w:pStyle w:val="Standard"/>
              <w:numPr>
                <w:ilvl w:val="0"/>
                <w:numId w:val="9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alcolare perimetro e area di poligon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e figure geometriche e loro caratteristiche.</w:t>
            </w:r>
          </w:p>
          <w:p>
            <w:pPr>
              <w:pStyle w:val="Standard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Formule dirette e inverse del calcolo di perimetro e area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1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Determinare perimetro e area di alcune figure piane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6"/>
              </w:rPr>
            </w:pPr>
            <w:r>
              <w:rPr/>
              <w:t>UDA 1 QUADR.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</w:rPr>
              <w:t>NON E' SOLO QUESTIONE DI FORMA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6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6"/>
              </w:rPr>
              <w:t>(vedi progettazione UDA in allegato, le unità didattiche sono riportate su REGEL area programmazione settimanale)</w:t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1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3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Individuare le strategie appropriate per la soluzione di problemi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OBIETTI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DELLA PROGRAMMAZIONE ASSOCIATI ALLA COMPETENZA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Risolvere problemi che richiedono l’uso di più operazioni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Analisi e organizzazione del testo problematico</w:t>
            </w:r>
          </w:p>
          <w:p>
            <w:pPr>
              <w:pStyle w:val="Standard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Procedimenti risolutivi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Risolvere situazioni problematiche individuando le strategie appropriate, giustificando il procedimento eseguito e utilizzando formule, tecniche e procedure di calcolo.</w:t>
            </w:r>
          </w:p>
        </w:tc>
      </w:tr>
      <w:tr>
        <w:trPr>
          <w:trHeight w:val="266" w:hRule="atLeast"/>
        </w:trPr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2"/>
              </w:rPr>
            </w:pPr>
            <w:r>
              <w:rPr/>
              <w:t>UDA 1 quadr.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2"/>
              </w:rPr>
              <w:t>CHE PROBLEMA!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2"/>
              </w:rPr>
              <w:t>(vedi progettazione UDA in allegato, le unità didattiche sono riportate su REGEL area programmazione settimanale)</w:t>
            </w:r>
          </w:p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4"/>
        <w:gridCol w:w="5041"/>
      </w:tblGrid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MPETENZA N° 4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OBIETTIV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DELLA PROGRAMMAZIONE ASSOCIATI ALLA COMPETENZA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Confrontare dati per individuare moda, media e mediana</w:t>
            </w:r>
          </w:p>
          <w:p>
            <w:pPr>
              <w:pStyle w:val="Standard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>Operare con il sistema metrico decimale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CONOSCEN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0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Calcolo della probabilità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L’indagine statistica: frequenza, moda e  media  statistica</w:t>
            </w:r>
          </w:p>
          <w:p>
            <w:pPr>
              <w:pStyle w:val="Standard"/>
              <w:numPr>
                <w:ilvl w:val="0"/>
                <w:numId w:val="10"/>
              </w:numPr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>Sistema metrico decimale</w:t>
            </w:r>
          </w:p>
        </w:tc>
      </w:tr>
      <w:tr>
        <w:trPr/>
        <w:tc>
          <w:tcPr>
            <w:tcW w:w="4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ABILITA'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associate alla competenza per il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>I QUADRIMESTRE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Leggere, interpretare e rappresentare dati statistici.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Esprimere la possibilità del verificarsi di un evento mediante rappresentazioni.</w:t>
            </w:r>
          </w:p>
          <w:p>
            <w:pPr>
              <w:pStyle w:val="Standard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Conoscere e utilizzare le principali unità di misura e attuare semplici conversioni</w:t>
            </w:r>
          </w:p>
        </w:tc>
      </w:tr>
      <w:tr>
        <w:trPr/>
        <w:tc>
          <w:tcPr>
            <w:tcW w:w="46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2"/>
              </w:rPr>
            </w:pPr>
            <w:r>
              <w:rPr/>
              <w:t>UDA 1 Quadr.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2"/>
              </w:rPr>
              <w:t>A RIGOR DI LOGIC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NewRomanPSMT;Times New Roman" w:hAnsi="TimesNewRomanPSMT;Times New Roman" w:eastAsia="Times New Roman" w:cs="TimesNewRomanPSMT;Times New Roman"/>
                <w:color w:val="000000"/>
                <w:sz w:val="22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color w:val="000000"/>
                <w:sz w:val="22"/>
              </w:rPr>
              <w:t>(vedi progettazione UDA in allegato, le unità didattiche sono riportate su REGEL area programmazione settimanale)</w:t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</w:rPr>
        <w:t>TRACCIA DI SCHEDA RILEVAMENTO MEDIA VOTI  DELLE  PROVE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583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6"/>
        <w:gridCol w:w="432"/>
        <w:gridCol w:w="444"/>
        <w:gridCol w:w="492"/>
        <w:gridCol w:w="492"/>
        <w:gridCol w:w="456"/>
        <w:gridCol w:w="540"/>
        <w:gridCol w:w="540"/>
        <w:gridCol w:w="468"/>
        <w:gridCol w:w="528"/>
        <w:gridCol w:w="456"/>
        <w:gridCol w:w="504"/>
        <w:gridCol w:w="456"/>
        <w:gridCol w:w="516"/>
        <w:gridCol w:w="516"/>
        <w:gridCol w:w="576"/>
        <w:gridCol w:w="456"/>
        <w:gridCol w:w="835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classe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...........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7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.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OT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MEDIE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VOTI</w:t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2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2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LEGGENDA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Prova 1: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da …..a ….. corrette: voto 5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da …..a ….. corrette: voto 6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da …..a ….. corrette: voto 7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da …..a ….. corrette: voto 8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da …..a ….. corrette: voto 9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da …..a ….. corrette: voto 10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Prova 2: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>ESEMPIO: Media tra punteggio : Ortografia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</w:rPr>
        <w:t>Punteggiatura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</w:rPr>
        <w:t>Morfologia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</w:rPr>
        <w:t>SCHEDA RILEVAMENTO VALUTAZIONE DELLE COMPETENZE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0"/>
        <w:gridCol w:w="1070"/>
        <w:gridCol w:w="1071"/>
        <w:gridCol w:w="1071"/>
        <w:gridCol w:w="1071"/>
        <w:gridCol w:w="1071"/>
        <w:gridCol w:w="1071"/>
        <w:gridCol w:w="1071"/>
        <w:gridCol w:w="1079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LUNNO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COMP.8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</w:rPr>
        <w:t>LEGGENDA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</w:rPr>
        <w:t>Parametri: avanzata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</w:rPr>
        <w:t>intermedia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</w:rPr>
        <w:t>base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</w:rPr>
        <w:t>iniziale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6"/>
          <w:u w:val="single"/>
        </w:rPr>
        <w:t>SCHEDA RILEVAMENTO VALUTAZIONE DELLE COMPETENZE TRASVERSALI</w:t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7"/>
        <w:gridCol w:w="2407"/>
        <w:gridCol w:w="2407"/>
        <w:gridCol w:w="242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Possiede conoscenze di base ed è allo stesso tempo capace di ricercare nuovi informazioni in nuovi apprendimenti anche in modo autonomo ( le classi I – II non esprimono valutazione in merito all’autonomia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IMPARARE AD IMPARA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Utilizza gli strumenti di consocenza per comprendere se stesso e gli altri, per riconoscere ed apprezzare le diverse idetnità, le tradizioni culturali e religiose, in un’ottica di dialogo e di rispetto reciproco. Interpreta i sistemi simbolici e culturali della societ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CONSAPEVOLEZZA ED ESPRESSIONE CULTURAL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Dimostra spirito di iniziativa. Assume le proprie responsabilità, chiede aiuto quando si trova in difficoltà e sa fornire aiuto a chi lo chied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SPIRITO DI INIZIATIVA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E IMPRENDITORIALITA’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COMPETENZE SOCIALI E CIV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Si impegna per portare a compimento il lavoro iniziato da solo o insieme ad altri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IMPARARE AD IMPARARE.</w:t>
            </w:r>
          </w:p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COMPETENZE SOCIALI E CIVICH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Rispetta le regole condivise, collabora con gli altri per la costruzione del bene comune esprimendo le proprie personali opinioni e sensibilità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COMPETENZE SOCIALI E CIV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Ha cura e rispetto di sé come presupposto di un sano e corretto stile di vita. Assimila il senso e la necessità del rispetto e della convivenza civil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COMPETENZE SOCIALI E CIV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TUTTE LE DISCIPLIN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u w:val="single"/>
              </w:rPr>
              <w:t>Significative competenze nello svolgimento di attività scolastiche.</w:t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  <w:p>
            <w:pPr>
              <w:pStyle w:val="Standard"/>
              <w:bidi w:val="0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bidi w:val="0"/>
        <w:jc w:val="left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3:00Z</dcterms:created>
  <dc:creator>scuola Pino</dc:creator>
  <dc:description/>
  <cp:keywords/>
  <dc:language>en-US</dc:language>
  <cp:lastModifiedBy>Riva</cp:lastModifiedBy>
  <dcterms:modified xsi:type="dcterms:W3CDTF">2017-12-05T08:43:00Z</dcterms:modified>
  <cp:revision>2</cp:revision>
  <dc:subject/>
  <dc:title>MATERIA MATEMATICA -  PRIMARIA</dc:title>
</cp:coreProperties>
</file>